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14/2021</w:t>
        <w:tab/>
        <w:t xml:space="preserve">                           Krasnystaw, dnia 29.12.2021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kierowania Oddziałem Pediatrycznym, 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1-12-30T08:29:00Z</cp:lastPrinted>
  <dcterms:modified xsi:type="dcterms:W3CDTF">2021-12-30T07:39:00Z</dcterms:modified>
  <cp:revision>8</cp:revision>
  <dc:subject/>
  <dc:title/>
</cp:coreProperties>
</file>